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ЗВИТИЯ СИСТЕМ КВАЛИФИК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ДИЛИ НА КОНФЕРЕН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декабря в Москве состоялась конференция «Международный и российский опыт развития систем квалификаций», организованная Национальным агентством развития квалификаций (НАРК)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приняли участие представители органов государственной власти, бизнеса, профсоюзов, объединений работодателей, системы образования, а также зарубежные эксперты. В её работе принял участие руководитель департамента ВКП Валентин Карасё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я конференцию, генеральный директор Национального агентства развития квалификаций Александр Лейбович подчеркнул, что в её формате рассматривается зарубежный опыт и опыт российских регио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создании системы квалификаций в России мы изначально опирались на международную практику, активно взаимодействовали с Международной организацией труда, – сказала Марина Маслова, директор Департамента оплаты труда, трудовых отношений и социального партнёрства Минтруда России. – Сложившая в стране система основана на трёхстороннем сотрудничестве правительственных структур, объединений работодателей и профсоюзов, и это соответствует мировому опы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7 года в силу вступил Федеральный закон №238-ФЗ от 03.07.2016 «О независимой оценке квалификации», который наделяет функциями оператора системы Национальное агентство развития квалификаций. То есть НАРК теперь осуществляет поддержку деятельности Национальной системы профессиональных квалификаций (НСПК), Советов по профессиональным квалификациям и Центров оценки квалификаций, ведёт реестр выданных сертификатов о квалификации и прочее. Было подчеркнуто, что в настоящее время в стране уже разработано более 1000 профстандартов, создано около 50 центров оценки квалиф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 государственной политики в сфере высшего образования Минобрнауки России Сергей Пилипенко рассказал об актуализации образовательных стандартов в соответствии с требованиями профессиональных стандартов. Для этого сформирована нормативная и методическая база. Вместе с советами по профессиональным квалификациям и представителями ведущих работодателей удалось наладить эффективное взаимодействие между ними, федеральными учебно-методическими объединениями и министерством. И если стандарты высшего образования приводились в соответствие с новым законом «Об образовании в Российской Федерации» в течение трех лет, то на их приведение в соответствии с профессиональными стандартами потребовался всего год. Также к настоящему времени создана система экспертных сообществ, около 3 тыс. экспертов, создано 28 советов по профессиональным квалификациям, реализован механизм соглсования федеральных стандартов с советами по профессиональной квалификации. Разработана обеспечивающая документация. В том числе типовые положения, практические рекомендации, макеты стандартов. По теме образовательных стандартов проведено более 200 организационных мероприятий. Зарегистрировано 80 образовательных стандартов, которые связаны более, чем с 60 профессиона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вице-президент Российского союза промышленников и предпринимателей, председатель совета по профессиональным квалификациям финансового рынка Александр Мурычев в своем выступлении отметил, что главное сейчас в НСПК – это сопряжение рынков труда и образования. В этой связи, в рамках РСПП по вызовам финансовых рынков разработан 31 профстандарт. Описано 58 квалификаций. Разработано 16 образовательных программ. Подготовлено свыше 700 экспертов. Создан экзаменационный центр. Разработана концепция мониторинга рынков труда. Налажено сотрудничество с Евразийской экономической комисс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ы с уважением наблюдаем за масштабными процессами в сфере развития квалификаций, которые происходят в России, – подчеркнула Ольга Кулаева, директор Бюро Международной организации труда для стран Восточной Европы и Центральной Азии. – Внесены изменения в закон «Об образовании», в Трудовой кодекс, утверждено огромное количество профессиональных стандартов. Мы поддерживаем работу, которую вы ведете, и надеемся обогатить вашими достижениями другие стра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заслушали сообщения об опыте зарубежных стран по созданию систем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ладимир Гаськов, эксперт Международной организации труда, подчеркнул, что квалификация является основой профессиональной идентификации работника на рынке квалифицированного труда. Например, в Австралии доля сертифицированного населения трудоспособного возраста (от 20 до 65 лет) считается главным показателем стратегического планирования качества национальной рабочей силы, и в этой стране к 2020 году планируется сократить количество работников, не обладающих формальными квалифик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ах Евросоюза, доступ почти к 20% рабочих мест требует сертификации, аккредитации или лицензирования работника. В Великобритании этот показатель почти 30%. Кроме того, страховые компании вправе отказать в выплате страховки, если работы были выполнены несертифицированным персон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Российско-германской внешнеторговой палаты Маттиас Шепп рассказал о системе оценки квалификаций в Германии, которая организована торгово-промышленными палатами. В год 35 тыс. экзаменационных комиссий проводят более 700 тыс. профессиональных экзаменов, в которых участвуют почти 200 тыс. экзаменаторов. Разрабатывается 50 тыс. оценочных средств в год по 270 компетенц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й Быков, директор по развитию Российско-сингапурского делового совета, рассказал об интересных находках из опыта разных стран по оценке квалификаций. В Финляндии рекомендации работодателей по изменению образовательных программ государство учитывает в течение года. В Сингапуре независимая оценка выпускников проводится силами университетов (их там всего четыре) или Института технического обучения (аналог наших техникумов), а вообще там может подтвердить квалификацию любой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конференции была посвящена опыту регионов по созданию Национальной системы профессиональных квалификаций: что было сделано на местах за последние два года, в чем заключалась роль в этой работе региональных властей, образовательных организаций, советов по профессиональным квалифик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вице-президент Российского союза промышленников и предпринимателей Виктор Черепов напомнил, что взаимодействие с партнерами в регионах было организовано в соответствии с моделью, утвержденной Национальным советом при Президенте РФ по профессиональным квалификациям. Сначала в этой работе были задействованы 11 регионов, затем к ним присоединились еще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ервоуральского трубного завода рассказала, что при предприятии создан учебный центр (стоимостью 700 млн руб.) для подготовки кадров. Подготовка очень тесно связана с производством. Теория в обучении составляет 40%, а практика 60%. Возрождено наставни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также были вручены призы победителям конкурса «Лучшие практики подготовки, повышения квалификации и переподготовки рабочих кад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метил генеральный директор Национального агентства развития квалификаций Александр Лейбович, на конкурс были представлены проекты, основанные на взаимодействии предприятий и образовательных организаций. «Это действительно лучшие практики, потому что у них есть реальные результаты, их высоко оценили эксперты из внешней среды, – сказал он. – Эти практики могут быть внедрены в других организациях, в системе образования, на производстве, и мы будем этому способствов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Информ-контакт» ВКП, декабрь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6:00Z</dcterms:created>
  <dc:creator>Kate</dc:creator>
  <dc:description/>
  <dc:language>en-US</dc:language>
  <cp:lastModifiedBy>Kate</cp:lastModifiedBy>
  <dcterms:modified xsi:type="dcterms:W3CDTF">2018-01-15T14:37:00Z</dcterms:modified>
  <cp:revision>1</cp:revision>
  <dc:subject/>
  <dc:title/>
</cp:coreProperties>
</file>